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Solicitud de ingreso</w:t>
      </w:r>
    </w:p>
    <w:tbl>
      <w:tblPr>
        <w:tblW w:w="10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7"/>
        <w:gridCol w:w="7456"/>
      </w:tblGrid>
      <w:tr>
        <w:trPr>
          <w:trHeight w:val="1064" w:hRule="atLeast"/>
        </w:trPr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ESTRÍA EN DERECHO PROCESAL PENAL ACUSATORIO Y ORAL 2018-2/2020</w:t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sta solicitud debe completarse y entregarse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en versión impresa, POR DUPLICADO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0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3680"/>
        <w:gridCol w:w="4071"/>
      </w:tblGrid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DATOS PERSONALES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lave Única de Registro de Población (CURP)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Registro Federal de Causantes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Apellido Patern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Apellido Matern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Nombre(s)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Domicilio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alle(s) y númer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olonia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ódigo Postal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Teléfon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Teléfono Celular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Fax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orreo electrónic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Ciudad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Estad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País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Fecha de Nacimiento(dd/mes/año):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Edad</w:t>
            </w:r>
            <w:r>
              <w:rPr>
                <w:rFonts w:eastAsia="Arial Unicode MS"/>
              </w:rPr>
              <w:t>: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Lugar de Nacimient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Nacionalidad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Estado Civil: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No. de Hijos: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Institución donde labora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ntigüedad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rFonts w:eastAsia="Arial Unicode MS"/>
                <w:b/>
                <w:bCs w:val="false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 w:val="false"/>
              </w:rPr>
              <w:t>Empleo Actual (puesto)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Antigüedad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irección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Teléfono: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ONADOR DE SANGRE</w:t>
            </w:r>
          </w:p>
        </w:tc>
        <w:tc>
          <w:tcPr>
            <w:tcW w:w="7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</w:t>
            </w:r>
            <w:r>
              <w:rPr>
                <w:rFonts w:eastAsia="Arial Unicode MS"/>
                <w:b/>
              </w:rPr>
              <w:t>SI                                                        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9381" w:dyaOrig="77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5pt;margin-top:0pt;width:51.85pt;height:42.6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10670611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i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8:45:00Z</dcterms:created>
  <dc:creator>DiSE</dc:creator>
  <dc:description/>
  <cp:keywords/>
  <dc:language>en-US</dc:language>
  <cp:lastModifiedBy>ROSELA DE JESUS RENDON RENDON</cp:lastModifiedBy>
  <dcterms:modified xsi:type="dcterms:W3CDTF">2018-01-16T22:54:00Z</dcterms:modified>
  <cp:revision>6</cp:revision>
  <dc:subject/>
  <dc:title>Solicitud de ingreso</dc:title>
</cp:coreProperties>
</file>